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41"/>
      </w:tblGrid>
      <w:tr>
        <w:trPr>
          <w:trHeight w:val="1423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935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93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935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Арзамулова Р.И.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35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708"/>
                <w:tab w:val="left" w:pos="1226" w:leader="none"/>
                <w:tab w:val="left" w:pos="5935" w:leader="none"/>
              </w:tabs>
              <w:suppressAutoHyphens w:val="true"/>
              <w:ind w:left="1226" w:hanging="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226" w:leader="none"/>
                <w:tab w:val="left" w:pos="5935" w:leader="none"/>
              </w:tabs>
              <w:suppressAutoHyphens w:val="true"/>
              <w:ind w:left="1226" w:hanging="14"/>
              <w:rPr>
                <w:color w:val="000000"/>
              </w:rPr>
            </w:pPr>
            <w:r>
              <w:rPr>
                <w:color w:val="000000"/>
              </w:rPr>
              <w:t>Решением педсовета №6 от 27.08.2016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  <w:tab w:val="left" w:pos="5935" w:leader="none"/>
              </w:tabs>
              <w:suppressAutoHyphens w:val="true"/>
              <w:autoSpaceDE w:val="false"/>
              <w:ind w:left="1226" w:hanging="14"/>
              <w:rPr>
                <w:color w:val="000000"/>
              </w:rPr>
            </w:pPr>
            <w:r>
              <w:rPr>
                <w:color w:val="000000"/>
              </w:rPr>
              <w:t>Директор школы :               _____________Р.М.Мата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  <w:tab w:val="left" w:pos="5935" w:leader="none"/>
              </w:tabs>
              <w:suppressAutoHyphens w:val="true"/>
              <w:autoSpaceDE w:val="false"/>
              <w:ind w:left="1226" w:hanging="14"/>
              <w:rPr>
                <w:color w:val="000000"/>
              </w:rPr>
            </w:pPr>
            <w:r>
              <w:rPr>
                <w:color w:val="000000"/>
              </w:rPr>
              <w:t>Приказ  от «___» _____№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итоговой аттестации учащихся </w:t>
      </w:r>
      <w:r>
        <w:rPr>
          <w:b/>
          <w:sz w:val="28"/>
        </w:rPr>
        <w:t xml:space="preserve">в МКОУ Могилёвская СОШ им.Н.У.Азизов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тоговая аттестация является средством диагностики успешности освоения учащимися программ основного общего и среднего полного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>Федеральным законом от 29.12.2012 № 273-ФЗ "Об образовании в Российской Федерации"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 xml:space="preserve">Приказом от 26 декабря 2013 г. N 1400 «Об утверждении порядка проведения государственной итоговой аттестации по образовательным программам среднего общего образования» (в ред. Приказов Минобрнауки России от 08.04.2014 </w:t>
      </w:r>
      <w:hyperlink r:id="rId2">
        <w:r>
          <w:rPr>
            <w:rStyle w:val="InternetLink"/>
            <w:color w:val="000000"/>
            <w:u w:val="none"/>
          </w:rPr>
          <w:t>N 291</w:t>
        </w:r>
      </w:hyperlink>
      <w:r>
        <w:rPr/>
        <w:t xml:space="preserve">, от 15.05.2014 </w:t>
      </w:r>
      <w:hyperlink r:id="rId3">
        <w:r>
          <w:rPr>
            <w:rStyle w:val="InternetLink"/>
            <w:color w:val="000000"/>
            <w:u w:val="none"/>
          </w:rPr>
          <w:t>N 529</w:t>
        </w:r>
      </w:hyperlink>
      <w:r>
        <w:rPr/>
        <w:t xml:space="preserve">, от 05.08.2014 </w:t>
      </w:r>
      <w:hyperlink r:id="rId4">
        <w:r>
          <w:rPr>
            <w:rStyle w:val="InternetLink"/>
            <w:color w:val="000000"/>
            <w:u w:val="none"/>
          </w:rPr>
          <w:t>N 923</w:t>
        </w:r>
      </w:hyperlink>
      <w:r>
        <w:rPr/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>Уставом МКОУ Могилёвская СОШ им.Н.У.Азизова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Положение об итоговой аттестации учащихся принимается Педагогическим советом и утверждается директор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Целью итоговой аттестации явл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контроль выполнения Закона РФ «Об образовании в Российской Федерации», Закона РФ «О правах ребенк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установление фактического уровня знаний, умений и навыков выпускников 9, 11-х классов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равнение этого уровня с требованиями образовательных  Госстандарт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итоговой аттест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своение образовательной программы основного общего завершается обязательной итоговой аттестацией обучаю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Государственная итоговая аттестация проводится для выпускников 9 класса и предусматривает проведение двух обязательных экзаменов по русскому языку и математике. Кроме этого, выпускники должны выбрать два дополнительных предмета из следующего списка: литература, физика, химия, биология, география, история, обществознание, иностранные языки, информатика и информационно-коммуникационные технологии (ИКТ). Выбор двух предметов из указанного списка с 1 сентября 2015 года является обязательным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Государственная итоговая аттестация для выпускников 9 классов проводитс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а)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- для обучающихся образовательных организаций; для лиц, освоивших образовательные программы основного общего образования в форме семейного образования и допущенных в текущем году к ГИА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б) в форме письменных и уст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</w:t>
      </w:r>
    </w:p>
    <w:p>
      <w:pPr>
        <w:pStyle w:val="Style19"/>
        <w:rPr/>
      </w:pPr>
      <w:r>
        <w:rPr/>
        <w:t>2.5. ГИА для выпускников 11 класса проводится:</w:t>
      </w:r>
    </w:p>
    <w:p>
      <w:pPr>
        <w:pStyle w:val="Normal"/>
        <w:spacing w:before="280" w:after="280"/>
        <w:jc w:val="both"/>
        <w:rPr/>
      </w:pPr>
      <w:r>
        <w:rPr/>
        <w:t>а) в форме единого государственного экзамена (далее - ЕГЭ) с использованием контрольных измерительных материалов, представляющих собой комплексы заданий стандартизированной формы (далее - КИМ), - для обучающихся по образовательным программам среднего общего образования, а также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;</w:t>
      </w:r>
    </w:p>
    <w:p>
      <w:pPr>
        <w:pStyle w:val="Normal"/>
        <w:spacing w:before="280" w:after="280"/>
        <w:jc w:val="both"/>
        <w:rPr/>
      </w:pPr>
      <w:r>
        <w:rPr/>
        <w:t>б) в форме государственного выпускного экзамена (далее - ГВЭ) с использованием текстов, тем, заданий, билетов - для обучаю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К ГИА по образовательным программам основного общего образования допускаются учащиеся 9 классов, не имеющие академической задолженности и в полном объеме выполнившие учебный план (имеющие годовые отметки по всем предметам учебного плана за 9 класс не ниже удовлетворительных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К ГИА по образовательным программам среднего общего образования допускаются учащиеся 11 классов, не имеющие академической задолженности в том числе за итоговое сочинение, и в полном объеме выполнившие учебный план (имеющие годовые отметки по всем предметам учебного плана за каждый год обучения по образовательной программе среднего общего образования не ниже удовлетворительных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Допуск к итоговой аттестации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Выпускнику, заболевшему в период итоговой аттестации, предоставляется возможность сдать пропущенные экзамены по выздоровлении в дополнительные срок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Письменные экзамены проводятся в ППЭ с 10 час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Итоговая отметка по предмету девятиклассников определяется как среднее арифметическое годовой и экзаменационной отметок выпускника и выставляется в аттестат целым числом в соответствии с правилами математического округления, одиннадцатиклассников – как среднее арифметическое полугодовых и годовых отметок за каждый год обучения по образовательной программе среднего общего образования и выставляется в аттестат целым числом в соответствии с правилами математического округле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По результатам проведения итоговой аттестации в 9,11 классах заместитель директора по УВР не более чем через 2 недели после ее окончания представляет аналитическую справку, с которой знакомит членов педагогического коллектива на заседании заключительного Педсовета по итоговой аттест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и ГИА и ЕГЭ, и решение заключительного Педсовета служат основанием для рекомендаций учителям, зам. директора по учебно-воспитательной работе по совершенствованию учебно-воспитательного процесса, методики преподавания, организации контроля знаний учащихся в новом учебном год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щиеся 9,11-х классов, их родители (лица, их заменяющие) должны быть обязательно ознакомлены с Положением о государственной итоговой аттестации не позднее чем за месяц до начала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уска обучающихся и выдачи документов об  образован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 9, 11-х классов, завершившим обучение по образовательным программам основного (среднего) образования и успешно прошедшим государственную 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ind w:firstLine="364"/>
        <w:jc w:val="both"/>
        <w:rPr/>
      </w:pPr>
      <w:r>
        <w:rPr/>
        <w:t>- выпускникам 9 класса - аттестат об основном общем образовании.</w:t>
      </w:r>
    </w:p>
    <w:p>
      <w:pPr>
        <w:pStyle w:val="Normal"/>
        <w:ind w:left="360" w:hanging="0"/>
        <w:jc w:val="both"/>
        <w:rPr/>
      </w:pPr>
      <w:r>
        <w:rPr/>
        <w:t>- выпускникам 11 класса - аттестат о среднем общем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 учащихся 9,11-х классов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тоговая отметка по предмету девятиклассников определяется как среднее арифметическое годовой и экзаменационной отметок выпускника и выставляется в аттестат целым числом в соответствии с правилами математического округления, одиннадцатиклассников – как среднее арифметическое полугодовых и годовых отметок за каждый год обучения по образовательной программе среднего общего образования и выставляется в аттестат целым числом в соответствии с правилами математического округ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, изучавшим факультативные курсы в объеме не менее 64 часов, указанные в учебном плане, в документе об образовании делается соответствующая запис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документе об образовании отметка по каждому предмету проставляется цифрами и в скобках словами: 5(отлично), 4 (хорошо), 3(удовлетворительно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ы об образовании заполняются с помощью печатающих устройств, подписываются директором школы. В документе об образовании указываются наименование общеобразовательного учреждения в точном соответствии с его Уставом, его номер и местонахождение.  Документ заверяется печатью школы. Оттиск печати должен быть ясным, четким,  легко читаем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чистки, исправления, приписки, зачеркнутые слова и незаполненные строки в    документах об образовании не допуск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9-х классов, не прошедшие повторную итоговую аттестацию хотя бы по  одному предмету, по усмотрению родителей (или лиц их заменяющих) оставляются  на повторное обучение или получают справку установленного образ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мся 11-х классов, не прошедшим итоговую аттестацию хотя бы по одному обязательному предмету, выдается справка установленного образца. В справке указываются годовые и экзаменационные отметки (в том числе и неудовлетворительные) по всем предметам, изучавшимся в 10, 11-х класс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кументы об образовании выпускники получают в школе на торжественном  мероприятии, посвященному выпуску учащихся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граждение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особые успехи в учении выпускники школы могут награждаться медалью, похвальной грамот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ам 9 классов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«отлично» по всем предметам учебного плана, изучавшимся на уровне основного общего образования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ам 11 классов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предметам учебного плана, изучавшимся на уровне среднего общего образования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граждение выпускников 11-х классов медалями «За особые успехи в учении» и похвальной грамотой «За особые успехи в изучении отдельных предметов» осуществляется в соответствии с решением Педагогического совет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60"/>
        </w:tabs>
        <w:ind w:left="219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Без интервала Знак"/>
    <w:qFormat/>
    <w:rPr>
      <w:sz w:val="24"/>
      <w:szCs w:val="24"/>
      <w:lang w:eastAsia="zh-CN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9396D0C53A1EE00A93FCBD2DBA1148266ECE897BAEE17Q7e1L" TargetMode="External"/><Relationship Id="rId3" Type="http://schemas.openxmlformats.org/officeDocument/2006/relationships/hyperlink" Target="consultantplus://offline/ref=B8568EFE73D01166A8867916E68753B71D7938690D54A1EE00A93FCBD2DBA1148266ECE897BAEE17Q7e1L" TargetMode="External"/><Relationship Id="rId4" Type="http://schemas.openxmlformats.org/officeDocument/2006/relationships/hyperlink" Target="consultantplus://offline/ref=B8568EFE73D01166A8867916E68753B71D793C6B0D53A1EE00A93FCBD2DBA1148266ECE897BAEE17Q7e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1:00Z</dcterms:created>
  <dc:creator>teacher</dc:creator>
  <dc:description/>
  <cp:keywords/>
  <dc:language>en-US</dc:language>
  <cp:lastModifiedBy>MCSH</cp:lastModifiedBy>
  <cp:lastPrinted>2015-10-22T10:16:00Z</cp:lastPrinted>
  <dcterms:modified xsi:type="dcterms:W3CDTF">2017-08-15T11:20:00Z</dcterms:modified>
  <cp:revision>16</cp:revision>
  <dc:subject/>
  <dc:title>Положение</dc:title>
</cp:coreProperties>
</file>